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はあもにいウィメンズ・カレッジ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3"/>
        <w:gridCol w:w="681"/>
        <w:gridCol w:w="309"/>
        <w:gridCol w:w="810"/>
        <w:gridCol w:w="1858"/>
        <w:gridCol w:w="722"/>
        <w:gridCol w:w="695"/>
        <w:gridCol w:w="1134"/>
        <w:gridCol w:w="2552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7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（満　　　　才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会社名、学校名等</w:t>
            </w:r>
            <w:r>
              <w:rPr/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  <w:gridCol w:w="522"/>
        <w:gridCol w:w="522"/>
        <w:gridCol w:w="522"/>
        <w:gridCol w:w="522"/>
        <w:gridCol w:w="523"/>
      </w:tblGrid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志　望　動　機　</w:t>
            </w:r>
            <w:r>
              <w:rPr/>
              <w:t>(</w:t>
            </w:r>
            <w:r>
              <w:rPr>
                <w:w w:val="81"/>
                <w:eastAsianLayout w:vert="true" w:vertCompress="true"/>
              </w:rPr>
              <w:t>200</w:t>
            </w:r>
            <w:r>
              <w:rPr/>
              <w:t>文字程度</w:t>
            </w:r>
            <w:r>
              <w:rPr/>
              <w:t>)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44780</wp:posOffset>
                      </wp:positionV>
                      <wp:extent cx="40957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25pt;mso-wrap-distance-left:9.05pt;mso-wrap-distance-right:9.05pt;mso-wrap-distance-top:0pt;mso-wrap-distance-bottom:0pt;margin-top:11.4pt;mso-position-vertical-relative:text;margin-left: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44780</wp:posOffset>
                      </wp:positionV>
                      <wp:extent cx="409575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25pt;mso-wrap-distance-left:9.05pt;mso-wrap-distance-right:9.05pt;mso-wrap-distance-top:0pt;mso-wrap-distance-bottom:0pt;margin-top:11.4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4620</wp:posOffset>
                      </wp:positionV>
                      <wp:extent cx="40957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25pt;mso-wrap-distance-left:9.05pt;mso-wrap-distance-right:9.05pt;mso-wrap-distance-top:0pt;mso-wrap-distance-bottom:0pt;margin-top:10.6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40970</wp:posOffset>
                      </wp:positionV>
                      <wp:extent cx="409575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25pt;mso-wrap-distance-left:9.05pt;mso-wrap-distance-right:9.05pt;mso-wrap-distance-top:0pt;mso-wrap-distance-bottom:0pt;margin-top:11.1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面に記載された内容は、本講座に関する目的のみに使用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50800</wp:posOffset>
                </wp:positionV>
                <wp:extent cx="4742815" cy="1437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6" w:hanging="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4"/>
                              </w:rPr>
                              <w:t>送付先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w w:val="1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0"/>
                                <w:szCs w:val="20"/>
                              </w:rPr>
                              <w:t>直接持参、郵送、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w w:val="15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0"/>
                                <w:szCs w:val="20"/>
                              </w:rPr>
                              <w:t>、メールでお願いします。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w w:val="1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96" w:firstLine="198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9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86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862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9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熊本市中央区黒髪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　男女共同参画センターはあもにい　ウィメンズ・カレッジ担当　宛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96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45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373  Mail : info@harmony-mimoza.org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問合せ　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 xml:space="preserve">Tel 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96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45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255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　（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9:00-21:0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、第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2,4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月曜休館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13.2pt;mso-wrap-distance-left:9.05pt;mso-wrap-distance-right:9.05pt;mso-wrap-distance-top:0pt;mso-wrap-distance-bottom:0pt;margin-top:4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ind w:right="396" w:hanging="0"/>
                        <w:jc w:val="left"/>
                        <w:rPr>
                          <w:rFonts w:ascii="HGSｺﾞｼｯｸE" w:hAnsi="HGSｺﾞｼｯｸE" w:eastAsia="HGSｺﾞｼｯｸE" w:cs="HGSｺﾞｼｯｸE"/>
                          <w:w w:val="150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4"/>
                        </w:rPr>
                        <w:t>送付先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w w:val="15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0"/>
                          <w:szCs w:val="20"/>
                        </w:rPr>
                        <w:t>直接持参、郵送、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w w:val="15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0"/>
                          <w:szCs w:val="20"/>
                        </w:rPr>
                        <w:t>、メールでお願いします。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w w:val="15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right="396" w:firstLine="198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w w:val="90"/>
                          <w:sz w:val="22"/>
                        </w:rPr>
                        <w:t>〒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86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862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90"/>
                          <w:sz w:val="22"/>
                        </w:rPr>
                        <w:t>　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熊本市中央区黒髪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丁目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番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1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　男女共同参画センターはあもにい　ウィメンズ・カレッジ担当　宛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Fax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：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96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45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373  Mail : info@harmony-mimoza.org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問合せ　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 xml:space="preserve">Tel 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：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96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45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255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　（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9:00-21:0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、第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2,4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月曜休館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33:00Z</dcterms:created>
  <dc:creator>藤井 宥貴子</dc:creator>
  <dc:description/>
  <dc:language>en-US</dc:language>
  <cp:lastModifiedBy>staff-04</cp:lastModifiedBy>
  <cp:lastPrinted>2014-03-14T10:30:00Z</cp:lastPrinted>
  <dcterms:modified xsi:type="dcterms:W3CDTF">2015-03-22T03:34:00Z</dcterms:modified>
  <cp:revision>3</cp:revision>
  <dc:subject/>
  <dc:title/>
</cp:coreProperties>
</file>