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市男女共同参画センターはあもに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はあもにいウィメンズ・カレッジ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3"/>
        <w:gridCol w:w="681"/>
        <w:gridCol w:w="309"/>
        <w:gridCol w:w="810"/>
        <w:gridCol w:w="1858"/>
        <w:gridCol w:w="722"/>
        <w:gridCol w:w="695"/>
        <w:gridCol w:w="1134"/>
        <w:gridCol w:w="255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7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（満　　　　才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会社名、学校名等</w:t>
            </w:r>
            <w:r>
              <w:rPr/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</w:tblGrid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望　動　機　</w:t>
            </w:r>
            <w:r>
              <w:rPr/>
              <w:t>(</w:t>
            </w:r>
            <w:r>
              <w:rPr>
                <w:w w:val="81"/>
                <w:eastAsianLayout w:vert="true" w:vertCompress="true"/>
              </w:rPr>
              <w:t>20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4780</wp:posOffset>
                      </wp:positionV>
                      <wp:extent cx="4095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4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44780</wp:posOffset>
                      </wp:positionV>
                      <wp:extent cx="4095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4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4620</wp:posOffset>
                      </wp:positionV>
                      <wp:extent cx="4095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0.6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40970</wp:posOffset>
                      </wp:positionV>
                      <wp:extent cx="40957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1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面に記載された内容は、本講座に関する目的のみに使用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50800</wp:posOffset>
                </wp:positionV>
                <wp:extent cx="4742815" cy="1437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6" w:hanging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直接持参、郵送、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、メールでお願いします。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96" w:firstLine="198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86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86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熊本市中央区黒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男女共同参画センターはあもにい　ウィメンズ・カレッジ担当　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4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373  Mail : info@harmony-mimoza.org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問合せ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4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55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（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9:00-21:0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、第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,4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月曜休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13.2pt;mso-wrap-distance-left:9.05pt;mso-wrap-distance-right:9.05pt;mso-wrap-distance-top:0pt;mso-wrap-distance-bottom:0pt;margin-top:4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ind w:right="396" w:hanging="0"/>
                        <w:jc w:val="left"/>
                        <w:rPr>
                          <w:rFonts w:ascii="HGSｺﾞｼｯｸE" w:hAnsi="HGSｺﾞｼｯｸE" w:eastAsia="HGSｺﾞｼｯｸE" w:cs="HGSｺﾞｼｯｸE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4"/>
                        </w:rPr>
                        <w:t>送付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直接持参、郵送、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、メールでお願いします。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396" w:firstLine="198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〒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86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86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熊本市中央区黒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丁目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1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男女共同参画センターはあもにい　ウィメンズ・カレッジ担当　宛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4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373  Mail : info@harmony-mimoza.org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問合せ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 xml:space="preserve">Tel 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4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55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（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9:00-21:0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、第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,4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月曜休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1:00Z</dcterms:created>
  <dc:creator>藤井 宥貴子</dc:creator>
  <dc:description/>
  <cp:keywords/>
  <dc:language>en-US</dc:language>
  <cp:lastModifiedBy>staff</cp:lastModifiedBy>
  <cp:lastPrinted>2013-03-31T10:33:00Z</cp:lastPrinted>
  <dcterms:modified xsi:type="dcterms:W3CDTF">2014-03-12T04:16:00Z</dcterms:modified>
  <cp:revision>4</cp:revision>
  <dc:subject/>
  <dc:title/>
</cp:coreProperties>
</file>