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はあもにいフェスタ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2018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催事情報記入用紙（広報用資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0670</wp:posOffset>
                </wp:positionH>
                <wp:positionV relativeFrom="page">
                  <wp:posOffset>407035</wp:posOffset>
                </wp:positionV>
                <wp:extent cx="242506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2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0.95pt;height:45.1pt;mso-wrap-distance-left:9.05pt;mso-wrap-distance-right:9.05pt;mso-wrap-distance-top:0pt;mso-wrap-distance-bottom:0pt;margin-top:32.05pt;mso-position-vertical-relative:page;margin-left:22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  <w:bdr w:val="single" w:sz="4" w:space="0" w:color="000000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記入者名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ひごまる　たろ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6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946"/>
      </w:tblGrid>
      <w:tr>
        <w:trPr>
          <w:trHeight w:val="6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熊本市男女共同参画センターはあもにい</w:t>
            </w:r>
          </w:p>
        </w:tc>
      </w:tr>
      <w:tr>
        <w:trPr>
          <w:trHeight w:val="6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日・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日（土）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階研修室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B</w:t>
            </w:r>
          </w:p>
        </w:tc>
      </w:tr>
      <w:tr>
        <w:trPr>
          <w:trHeight w:val="7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ベントタイト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ブタイトルは除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みんなで踏み出す笑顔の一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-1906905</wp:posOffset>
                      </wp:positionV>
                      <wp:extent cx="685800" cy="76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52"/>
                                      <w:szCs w:val="52"/>
                                    </w:rPr>
                                    <w:t>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0pt;mso-wrap-distance-left:9.05pt;mso-wrap-distance-right:9.05pt;mso-wrap-distance-top:0pt;mso-wrap-distance-bottom:0pt;margin-top:-150.15pt;mso-position-vertical-relative:text;margin-left:29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具体的な内容を記入してください／販売する商品や、体験できるサービス、セミナーの内容など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「自分らしく」生きていける男女共同参画社会の実現を目指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男性や女性など性別にかかわりなくチャレンジし、活躍できる社会を目指す。みんながいつでも笑顔でいれるよう「男女共同参画ミニ人生ゲーム」をします。</w:t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カテゴリ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559050</wp:posOffset>
                      </wp:positionH>
                      <wp:positionV relativeFrom="page">
                        <wp:posOffset>4445</wp:posOffset>
                      </wp:positionV>
                      <wp:extent cx="866775" cy="2374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5pt;margin-top:0.35pt;width:68.2pt;height:18.65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バザー・ショップ　  展示   セミナー・講演 　 ワークショップ  　ステ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該当するものに○を付けてください。</w:t>
            </w:r>
          </w:p>
        </w:tc>
      </w:tr>
      <w:tr>
        <w:trPr>
          <w:trHeight w:val="215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利用日のタイムスケジュール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準備、リハーサル、開場、開演、終演、片付け等の予定時間をご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土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　  入      り 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    場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   　開演・開始 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365125</wp:posOffset>
                      </wp:positionV>
                      <wp:extent cx="4017010" cy="291465"/>
                      <wp:effectExtent l="5080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6880" cy="291600"/>
                                <a:chOff x="0" y="0"/>
                                <a:chExt cx="4016880" cy="291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34800" y="-339480"/>
                                  <a:ext cx="18122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34440" y="-625320"/>
                                  <a:ext cx="144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47040" y="-625320"/>
                                  <a:ext cx="180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63560" y="-51804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28320" y="-50724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70400" y="-51156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040" y="-342720"/>
                                  <a:ext cx="18122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68400" y="-628560"/>
                                  <a:ext cx="144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4560" y="-628560"/>
                                  <a:ext cx="144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720" y="-52128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5480" y="-51048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7560" y="-51480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28.75pt;width:316.3pt;height:22.95pt" coordorigin="207,575" coordsize="6326,4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69;top:40;width:2853;height: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8;top:-410;width:1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3;top:-410;width:2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4;top:-241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6;top:-224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72;top:-231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;top:35;width:2853;height: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;top:-415;width:1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4;top:-415;width:1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5;top:-246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7;top:-229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3;top:-236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54605</wp:posOffset>
                      </wp:positionH>
                      <wp:positionV relativeFrom="page">
                        <wp:posOffset>589915</wp:posOffset>
                      </wp:positionV>
                      <wp:extent cx="1092200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5pt;margin-top:-3.05pt;width:86pt;height:0.1pt;mso-position-horizontal-relative:page;mso-position-vertical-relative:page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70300</wp:posOffset>
                      </wp:positionH>
                      <wp:positionV relativeFrom="page">
                        <wp:posOffset>589915</wp:posOffset>
                      </wp:positionV>
                      <wp:extent cx="474980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6pt;margin-top:-3.05pt;width:37.35pt;height:0.1pt;mso-position-horizontal-relative:page;mso-position-vertical-relative:page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45995</wp:posOffset>
                      </wp:positionH>
                      <wp:positionV relativeFrom="page">
                        <wp:posOffset>589915</wp:posOffset>
                      </wp:positionV>
                      <wp:extent cx="313690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-3.05pt;width:24.7pt;height:0.1pt;mso-position-horizontal-relative:page;mso-position-vertical-relative:page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終演・終了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  　搬出終了時間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626110</wp:posOffset>
                      </wp:positionV>
                      <wp:extent cx="492760" cy="3092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4.35pt;mso-wrap-distance-left:9.05pt;mso-wrap-distance-right:9.05pt;mso-wrap-distance-top:0pt;mso-wrap-distance-bottom:0pt;margin-top:49.3pt;mso-position-vertical-relative:page;margin-left:-3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638175</wp:posOffset>
                      </wp:positionV>
                      <wp:extent cx="772160" cy="4413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34.75pt;mso-wrap-distance-left:9.05pt;mso-wrap-distance-right:9.05pt;mso-wrap-distance-top:0pt;mso-wrap-distance-bottom:0pt;margin-top:50.25pt;mso-position-vertical-relative:page;margin-left:124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25980</wp:posOffset>
                      </wp:positionH>
                      <wp:positionV relativeFrom="page">
                        <wp:posOffset>626110</wp:posOffset>
                      </wp:positionV>
                      <wp:extent cx="589280" cy="3092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49.3pt;mso-position-vertical-relative:page;margin-left:167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01110</wp:posOffset>
                      </wp:positionH>
                      <wp:positionV relativeFrom="page">
                        <wp:posOffset>638175</wp:posOffset>
                      </wp:positionV>
                      <wp:extent cx="617855" cy="3092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4.35pt;mso-wrap-distance-left:9.05pt;mso-wrap-distance-right:9.05pt;mso-wrap-distance-top:0pt;mso-wrap-distance-bottom:0pt;margin-top:50.25pt;mso-position-vertical-relative:page;margin-left:299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165985</wp:posOffset>
                      </wp:positionH>
                      <wp:positionV relativeFrom="page">
                        <wp:posOffset>365125</wp:posOffset>
                      </wp:positionV>
                      <wp:extent cx="470535" cy="2082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16.4pt;mso-wrap-distance-left:9.05pt;mso-wrap-distance-right:9.05pt;mso-wrap-distance-top:0pt;mso-wrap-distance-bottom:0pt;margin-top:28.75pt;mso-position-vertical-relative:page;margin-left:170.5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58415</wp:posOffset>
                      </wp:positionH>
                      <wp:positionV relativeFrom="page">
                        <wp:posOffset>365125</wp:posOffset>
                      </wp:positionV>
                      <wp:extent cx="1163955" cy="2762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ワークショッ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21.75pt;mso-wrap-distance-left:9.05pt;mso-wrap-distance-right:9.05pt;mso-wrap-distance-top:0pt;mso-wrap-distance-bottom:0pt;margin-top:28.75pt;mso-position-vertical-relative:page;margin-left:201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ワークショ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6495</wp:posOffset>
                      </wp:positionH>
                      <wp:positionV relativeFrom="page">
                        <wp:posOffset>365760</wp:posOffset>
                      </wp:positionV>
                      <wp:extent cx="474980" cy="2076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撤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6.35pt;mso-wrap-distance-left:9.05pt;mso-wrap-distance-right:9.05pt;mso-wrap-distance-top:0pt;mso-wrap-distance-bottom:0pt;margin-top:28.8pt;mso-position-vertical-relative:page;margin-left:291.8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撤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月　　　日（　　　）　 入      り （    ：    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    場（　　：　　）   開演・開始 （　　：　　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365125</wp:posOffset>
                      </wp:positionV>
                      <wp:extent cx="4017010" cy="291465"/>
                      <wp:effectExtent l="5080" t="63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6880" cy="291600"/>
                                <a:chOff x="0" y="0"/>
                                <a:chExt cx="4016880" cy="291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34800" y="-339480"/>
                                  <a:ext cx="18122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34440" y="-625320"/>
                                  <a:ext cx="144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47040" y="-625320"/>
                                  <a:ext cx="180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63560" y="-51804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28320" y="-50724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70400" y="-51156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040" y="-342720"/>
                                  <a:ext cx="18122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68400" y="-628560"/>
                                  <a:ext cx="144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44560" y="-628560"/>
                                  <a:ext cx="1440" cy="28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720" y="-52128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25480" y="-510480"/>
                                  <a:ext cx="180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7560" y="-514800"/>
                                  <a:ext cx="1440" cy="16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28.75pt;width:316.3pt;height:22.95pt" coordorigin="207,575" coordsize="6326,459">
                      <v:shape id="shape_0" stroked="t" o:allowincell="t" style="position:absolute;left:3569;top:40;width:2853;height: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8;top:-410;width:1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3;top:-410;width:2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4;top:-241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6;top:-224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72;top:-231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;top:35;width:2853;height:4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;top:-415;width:1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4;top:-415;width:1;height:449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5;top:-246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7;top:-229;width:2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3;top:-236;width:1;height:260;flip:y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終演・終了（　　：　　）　搬出終了時間（　　：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626110</wp:posOffset>
                      </wp:positionV>
                      <wp:extent cx="492760" cy="30924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4.35pt;mso-wrap-distance-left:9.05pt;mso-wrap-distance-right:9.05pt;mso-wrap-distance-top:0pt;mso-wrap-distance-bottom:0pt;margin-top:49.3pt;mso-position-vertical-relative:page;margin-left:-3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638175</wp:posOffset>
                      </wp:positionV>
                      <wp:extent cx="772160" cy="44132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34.75pt;mso-wrap-distance-left:9.05pt;mso-wrap-distance-right:9.05pt;mso-wrap-distance-top:0pt;mso-wrap-distance-bottom:0pt;margin-top:50.25pt;mso-position-vertical-relative:page;margin-left:124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01110</wp:posOffset>
                      </wp:positionH>
                      <wp:positionV relativeFrom="page">
                        <wp:posOffset>638175</wp:posOffset>
                      </wp:positionV>
                      <wp:extent cx="617855" cy="30924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4.35pt;mso-wrap-distance-left:9.05pt;mso-wrap-distance-right:9.05pt;mso-wrap-distance-top:0pt;mso-wrap-distance-bottom:0pt;margin-top:50.25pt;mso-position-vertical-relative:page;margin-left:299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25980</wp:posOffset>
                      </wp:positionH>
                      <wp:positionV relativeFrom="page">
                        <wp:posOffset>619125</wp:posOffset>
                      </wp:positionV>
                      <wp:extent cx="876935" cy="28003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2.05pt;mso-wrap-distance-left:9.05pt;mso-wrap-distance-right:9.05pt;mso-wrap-distance-top:0pt;mso-wrap-distance-bottom:0pt;margin-top:48.75pt;mso-position-vertical-relative:page;margin-left:167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0175</wp:posOffset>
                      </wp:positionH>
                      <wp:positionV relativeFrom="page">
                        <wp:posOffset>48895</wp:posOffset>
                      </wp:positionV>
                      <wp:extent cx="352425" cy="3524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3.85pt;width:27.7pt;height:27.7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円、小学生までのお子さんと保護者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家族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100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無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前予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536065</wp:posOffset>
                      </wp:positionH>
                      <wp:positionV relativeFrom="page">
                        <wp:posOffset>47625</wp:posOffset>
                      </wp:positionV>
                      <wp:extent cx="352425" cy="3524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95pt;margin-top:3.75pt;width:27.7pt;height:27.7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要　・　不要</w:t>
            </w:r>
          </w:p>
        </w:tc>
      </w:tr>
      <w:tr>
        <w:trPr>
          <w:trHeight w:val="8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・問い合わせ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広報物に掲載します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掲載できる問い合わせ先は、一つまで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096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345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255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問い合わせ担当者：【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 xml:space="preserve">ひごまる　たろう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】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提出期限　</w:t>
      </w:r>
      <w:r>
        <w:rPr>
          <w:rFonts w:eastAsia="HG丸ｺﾞｼｯｸM-PRO" w:cs="HG丸ｺﾞｼｯｸM-PRO" w:ascii="HG丸ｺﾞｼｯｸM-PRO" w:hAnsi="HG丸ｺﾞｼｯｸM-PRO"/>
          <w:sz w:val="36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sz w:val="36"/>
          <w:u w:val="double"/>
        </w:rPr>
        <w:t>13</w:t>
      </w: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日（金）まで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はあもにい：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Mail: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festa@harmony-mimoza.org</w:t>
        </w:r>
      </w:hyperlink>
      <w:r>
        <w:rPr>
          <w:rFonts w:eastAsia="HG丸ｺﾞｼｯｸM-PRO" w:cs="HG丸ｺﾞｼｯｸM-PRO" w:ascii="HG丸ｺﾞｼｯｸM-PRO" w:hAnsi="HG丸ｺﾞｼｯｸM-PRO"/>
          <w:sz w:val="24"/>
        </w:rPr>
        <w:t xml:space="preserve">  FAX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９６（３４５）０３７３</w:t>
      </w:r>
    </w:p>
    <w:sectPr>
      <w:type w:val="nextPage"/>
      <w:pgSz w:w="11906" w:h="16838"/>
      <w:pgMar w:left="1080" w:right="108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a@harmony-mimoz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7:00Z</dcterms:created>
  <dc:creator>藤井 宥貴子</dc:creator>
  <dc:description/>
  <cp:keywords/>
  <dc:language>en-US</dc:language>
  <cp:lastModifiedBy>staff07</cp:lastModifiedBy>
  <cp:lastPrinted>2018-06-20T18:49:00Z</cp:lastPrinted>
  <dcterms:modified xsi:type="dcterms:W3CDTF">2018-06-20T09:49:00Z</dcterms:modified>
  <cp:revision>18</cp:revision>
  <dc:subject/>
  <dc:title/>
</cp:coreProperties>
</file>