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　　　はあもにいフェスタ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202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催事情報記入用紙（広報用資料）　　　⑥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記入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6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946"/>
      </w:tblGrid>
      <w:tr>
        <w:trPr>
          <w:trHeight w:val="6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日・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ベントタイト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具体的な内容を記入してください／販売する商品や、体験できるサービス、セミナーの内容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ポイントなど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文章は掲載する広報物にあわせて調整します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カテゴリ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バザー・ショップ　  展示   セミナー・講演 　 ワークショップ  　ステ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該当するものに○を付けてください。</w:t>
            </w:r>
          </w:p>
        </w:tc>
      </w:tr>
      <w:tr>
        <w:trPr>
          <w:trHeight w:val="215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利用日のタイムスケジュール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準備、開場、開始、終了、片付け等の予定時間をご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月　　　日（　　　）　 入      り （    ：    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　　：　　）   開　　　始 （　　：　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365125</wp:posOffset>
                      </wp:positionV>
                      <wp:extent cx="4101465" cy="290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1480" cy="290160"/>
                                <a:chOff x="0" y="0"/>
                                <a:chExt cx="4101480" cy="29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31280" y="-33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012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308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9240" y="-51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-50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080" y="-51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2760" y="-34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456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720" y="-52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5840" y="-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560" y="-51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8.75pt;width:322.95pt;height:22.85pt" coordorigin="87,575" coordsize="6459,45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435;top:42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3;top:-410;width:0;height:0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38;top:-41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-24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1;top:-224;width:0;height:0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7;top:-23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1;top:37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1;top:-415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4;top:-415;width:0;height:0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;top:-24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7;top:-229;width:0;height:0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3;top:-23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終　　　了（　　：　　）　搬出終了時間（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5745</wp:posOffset>
                      </wp:positionH>
                      <wp:positionV relativeFrom="page">
                        <wp:posOffset>626110</wp:posOffset>
                      </wp:positionV>
                      <wp:extent cx="740410" cy="3092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49.3pt;mso-position-vertical-relative:page;margin-left:19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10665</wp:posOffset>
                      </wp:positionH>
                      <wp:positionV relativeFrom="page">
                        <wp:posOffset>638175</wp:posOffset>
                      </wp:positionV>
                      <wp:extent cx="772160" cy="2222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17.5pt;mso-wrap-distance-left:9.05pt;mso-wrap-distance-right:9.05pt;mso-wrap-distance-top:0pt;mso-wrap-distance-bottom:0pt;margin-top:50.25pt;mso-position-vertical-relative:page;margin-left:118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626110</wp:posOffset>
                      </wp:positionV>
                      <wp:extent cx="589280" cy="3092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9.3pt;mso-position-vertical-relative:page;margin-left:16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01110</wp:posOffset>
                      </wp:positionH>
                      <wp:positionV relativeFrom="page">
                        <wp:posOffset>638175</wp:posOffset>
                      </wp:positionV>
                      <wp:extent cx="617855" cy="3092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50.25pt;mso-position-vertical-relative:page;margin-left:299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68985</wp:posOffset>
                      </wp:positionH>
                      <wp:positionV relativeFrom="page">
                        <wp:posOffset>626110</wp:posOffset>
                      </wp:positionV>
                      <wp:extent cx="740410" cy="3092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49.3pt;mso-position-vertical-relative:page;margin-left:60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002280</wp:posOffset>
                      </wp:positionH>
                      <wp:positionV relativeFrom="page">
                        <wp:posOffset>626110</wp:posOffset>
                      </wp:positionV>
                      <wp:extent cx="589280" cy="3092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9.3pt;mso-position-vertical-relative:page;margin-left:236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月　　　日（　　　）　 入      り （    ：    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　　：　　）   開　　　始 （　　：　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346075</wp:posOffset>
                      </wp:positionV>
                      <wp:extent cx="4101465" cy="2901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1480" cy="290160"/>
                                <a:chOff x="0" y="0"/>
                                <a:chExt cx="4101480" cy="29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31280" y="-33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012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308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9240" y="-51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-50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080" y="-51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2760" y="-34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456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720" y="-52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5840" y="-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560" y="-51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7.25pt;width:322.95pt;height:22.85pt" coordorigin="87,545" coordsize="6459,457">
                      <v:shape id="shape_0" stroked="t" o:allowincell="t" style="position:absolute;left:6435;top:12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3;top:-440;width:0;height:0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38;top:-44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-27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1;top:-254;width:0;height:0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7;top:-26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1;top:7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1;top:-445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4;top:-445;width:0;height:0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;top:-27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7;top:-259;width:0;height:0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3;top:-26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終　　　了（　　：　　）　搬出終了時間（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45745</wp:posOffset>
                      </wp:positionH>
                      <wp:positionV relativeFrom="page">
                        <wp:posOffset>607060</wp:posOffset>
                      </wp:positionV>
                      <wp:extent cx="740410" cy="30924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47.8pt;mso-position-vertical-relative:page;margin-left:19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510665</wp:posOffset>
                      </wp:positionH>
                      <wp:positionV relativeFrom="page">
                        <wp:posOffset>619125</wp:posOffset>
                      </wp:positionV>
                      <wp:extent cx="772160" cy="2222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17.5pt;mso-wrap-distance-left:9.05pt;mso-wrap-distance-right:9.05pt;mso-wrap-distance-top:0pt;mso-wrap-distance-bottom:0pt;margin-top:48.75pt;mso-position-vertical-relative:page;margin-left:118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607060</wp:posOffset>
                      </wp:positionV>
                      <wp:extent cx="589280" cy="309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7.8pt;mso-position-vertical-relative:page;margin-left:16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801110</wp:posOffset>
                      </wp:positionH>
                      <wp:positionV relativeFrom="page">
                        <wp:posOffset>619125</wp:posOffset>
                      </wp:positionV>
                      <wp:extent cx="617855" cy="3092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48.75pt;mso-position-vertical-relative:page;margin-left:299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68985</wp:posOffset>
                      </wp:positionH>
                      <wp:positionV relativeFrom="page">
                        <wp:posOffset>607060</wp:posOffset>
                      </wp:positionV>
                      <wp:extent cx="740410" cy="3092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47.8pt;mso-position-vertical-relative:page;margin-left:60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002280</wp:posOffset>
                      </wp:positionH>
                      <wp:positionV relativeFrom="page">
                        <wp:posOffset>607060</wp:posOffset>
                      </wp:positionV>
                      <wp:extent cx="589280" cy="30924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7.8pt;mso-position-vertical-relative:page;margin-left:236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有（　　　　　　　　円）　・　無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前予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要　・　不要</w:t>
            </w:r>
          </w:p>
        </w:tc>
      </w:tr>
      <w:tr>
        <w:trPr>
          <w:trHeight w:val="8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・問い合わせ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広報物に掲載します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掲載できる問い合わせ先は、一つま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担当者：【　　　　　　　　　　　　　】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提出期限　</w:t>
      </w:r>
      <w:r>
        <w:rPr>
          <w:rFonts w:eastAsia="HG丸ｺﾞｼｯｸM-PRO" w:cs="HG丸ｺﾞｼｯｸM-PRO" w:ascii="HG丸ｺﾞｼｯｸM-PRO" w:hAnsi="HG丸ｺﾞｼｯｸM-PRO"/>
          <w:sz w:val="3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u w:val="double"/>
        </w:rPr>
        <w:t>13</w:t>
      </w: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日（火）まで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はあもにい：</w:t>
      </w:r>
      <w:r>
        <w:rPr>
          <w:rFonts w:eastAsia="HG丸ｺﾞｼｯｸM-PRO" w:cs="HG丸ｺﾞｼｯｸM-PRO" w:ascii="HG丸ｺﾞｼｯｸM-PRO" w:hAnsi="HG丸ｺﾞｼｯｸM-PRO"/>
          <w:sz w:val="24"/>
        </w:rPr>
        <w:t>Mail: festa@harmony-mimoza.org  FAX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９６（３４５）０３７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はあもにいフェスタ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202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催事情報記入用紙（広報用資料）　　　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670</wp:posOffset>
                </wp:positionH>
                <wp:positionV relativeFrom="page">
                  <wp:posOffset>407035</wp:posOffset>
                </wp:positionV>
                <wp:extent cx="2425065" cy="572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95pt;height:45.1pt;mso-wrap-distance-left:9.05pt;mso-wrap-distance-right:9.05pt;mso-wrap-distance-top:0pt;mso-wrap-distance-bottom:0pt;margin-top:32.05pt;mso-position-vertical-relative:page;margin-left:22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  <w:bdr w:val="single" w:sz="4" w:space="0" w:color="000000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記入者名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くまもと　みー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6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946"/>
      </w:tblGrid>
      <w:tr>
        <w:trPr>
          <w:trHeight w:val="6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熊本市男女共同参画センターはあもにい</w:t>
            </w:r>
          </w:p>
        </w:tc>
      </w:tr>
      <w:tr>
        <w:trPr>
          <w:trHeight w:val="6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日・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日（土）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階研修室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B</w:t>
            </w:r>
          </w:p>
        </w:tc>
      </w:tr>
      <w:tr>
        <w:trPr>
          <w:trHeight w:val="7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ベントタイト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ブタイトルは除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男女共同参画ミニ人生ゲーム</w:t>
            </w:r>
          </w:p>
        </w:tc>
      </w:tr>
      <w:tr>
        <w:trPr>
          <w:trHeight w:val="24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具体的な内容を記入してください／販売する商品や、体験できるサービス、セミナーの内容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ポイントなど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「自分らしく」生きていける男女共同参画社会の実現を目指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男性や女性など性別にかかわりなくチャレンジし、活躍できる社会を目指す。みんながいつでも笑顔で過ごせることを目的とした「男女共同参画ミニ人生ゲーム」をします。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・お子さんも一緒に参加でき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　　　　・ご自宅でも遊べるミニすごろくをお土産にお持ち帰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　　　　・空きがあれば当日参加も可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カテゴリ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59050</wp:posOffset>
                      </wp:positionH>
                      <wp:positionV relativeFrom="page">
                        <wp:posOffset>4445</wp:posOffset>
                      </wp:positionV>
                      <wp:extent cx="866775" cy="2374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5pt;margin-top:0.35pt;width:68.2pt;height:18.65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バザー・ショップ　  展示   セミナー・講演 　 ワークショップ  　ステ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該当するものに○を付けてください。</w:t>
            </w:r>
          </w:p>
        </w:tc>
      </w:tr>
      <w:tr>
        <w:trPr>
          <w:trHeight w:val="215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利用日のタイムスケジュール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準備、リハーサル、開場、開演、終演、片付け等の予定時間をご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　　　   入      り 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）　  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　　始 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11985</wp:posOffset>
                      </wp:positionH>
                      <wp:positionV relativeFrom="page">
                        <wp:posOffset>563880</wp:posOffset>
                      </wp:positionV>
                      <wp:extent cx="172720" cy="17145"/>
                      <wp:effectExtent l="0" t="30480" r="0" b="304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80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-5.1pt;width:13.55pt;height:1.3pt;flip:y;mso-position-horizontal-relative:page;mso-position-vertical-relative:page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4770</wp:posOffset>
                      </wp:positionH>
                      <wp:positionV relativeFrom="page">
                        <wp:posOffset>374650</wp:posOffset>
                      </wp:positionV>
                      <wp:extent cx="4102735" cy="291465"/>
                      <wp:effectExtent l="5080" t="63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2560" cy="291600"/>
                                <a:chOff x="0" y="0"/>
                                <a:chExt cx="4102560" cy="291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20480" y="-339840"/>
                                  <a:ext cx="1812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19760" y="-62568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32720" y="-62568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240" y="-518400"/>
                                  <a:ext cx="1440" cy="16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14000" y="-50760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56080" y="-51192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040" y="-343080"/>
                                  <a:ext cx="1812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68760" y="-62892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4200" y="-62892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720" y="-52128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5480" y="-51048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7560" y="-51516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29.5pt;width:323.05pt;height:22.95pt" coordorigin="102,590" coordsize="6461,459">
                      <v:shape id="shape_0" stroked="t" o:allowincell="t" style="position:absolute;left:3599;top:55;width:2853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8;top:-395;width:2;height:449;flip:y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3;top:-395;width:2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4;top:-226;width:1;height:26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6;top:-209;width:2;height:260;flip:y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02;top:-216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50;width:2853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;top:-400;width:2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9;top:-400;width:2;height:449;flip:y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0;top:-231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2;top:-214;width:2;height:260;flip:y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8;top:-221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27380</wp:posOffset>
                      </wp:positionH>
                      <wp:positionV relativeFrom="page">
                        <wp:posOffset>589915</wp:posOffset>
                      </wp:positionV>
                      <wp:extent cx="285750" cy="10795"/>
                      <wp:effectExtent l="0" t="35560" r="0" b="355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-3.05pt;width:22.5pt;height:0.85pt;mso-position-horizontal-relative:page;mso-position-vertical-relative:page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995680</wp:posOffset>
                      </wp:positionH>
                      <wp:positionV relativeFrom="page">
                        <wp:posOffset>573405</wp:posOffset>
                      </wp:positionV>
                      <wp:extent cx="854075" cy="17145"/>
                      <wp:effectExtent l="0" t="36830" r="0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4640" cy="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-4.35pt;width:67.25pt;height:1.25pt;flip:y;mso-position-horizontal-relative:page;mso-position-vertical-relative:page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終　　　了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  　搬出終了時間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2455</wp:posOffset>
                      </wp:positionH>
                      <wp:positionV relativeFrom="page">
                        <wp:posOffset>317500</wp:posOffset>
                      </wp:positionV>
                      <wp:extent cx="470535" cy="2082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搬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6.4pt;mso-wrap-distance-left:9.05pt;mso-wrap-distance-right:9.05pt;mso-wrap-distance-top:0pt;mso-wrap-distance-bottom:0pt;margin-top:25pt;mso-position-vertical-relative:page;margin-left:46.6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搬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72490</wp:posOffset>
                      </wp:positionH>
                      <wp:positionV relativeFrom="page">
                        <wp:posOffset>267970</wp:posOffset>
                      </wp:positionV>
                      <wp:extent cx="1163955" cy="20701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ワークショッ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16.3pt;mso-wrap-distance-left:9.05pt;mso-wrap-distance-right:9.05pt;mso-wrap-distance-top:0pt;mso-wrap-distance-bottom:0pt;margin-top:21.1pt;mso-position-vertical-relative:page;margin-left:68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ワークショ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9120</wp:posOffset>
                      </wp:positionH>
                      <wp:positionV relativeFrom="page">
                        <wp:posOffset>365760</wp:posOffset>
                      </wp:positionV>
                      <wp:extent cx="474980" cy="24384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撤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9.2pt;mso-wrap-distance-left:9.05pt;mso-wrap-distance-right:9.05pt;mso-wrap-distance-top:0pt;mso-wrap-distance-bottom:0pt;margin-top:28.8pt;mso-position-vertical-relative:page;margin-left:145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撤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55270</wp:posOffset>
                      </wp:positionH>
                      <wp:positionV relativeFrom="page">
                        <wp:posOffset>635635</wp:posOffset>
                      </wp:positionV>
                      <wp:extent cx="740410" cy="30924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50.05pt;mso-position-vertical-relative:page;margin-left:20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20190</wp:posOffset>
                      </wp:positionH>
                      <wp:positionV relativeFrom="page">
                        <wp:posOffset>647700</wp:posOffset>
                      </wp:positionV>
                      <wp:extent cx="772160" cy="22225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17.5pt;mso-wrap-distance-left:9.05pt;mso-wrap-distance-right:9.05pt;mso-wrap-distance-top:0pt;mso-wrap-distance-bottom:0pt;margin-top:51pt;mso-position-vertical-relative:page;margin-left:119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35505</wp:posOffset>
                      </wp:positionH>
                      <wp:positionV relativeFrom="page">
                        <wp:posOffset>635635</wp:posOffset>
                      </wp:positionV>
                      <wp:extent cx="589280" cy="30924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50.05pt;mso-position-vertical-relative:page;margin-left:168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810635</wp:posOffset>
                      </wp:positionH>
                      <wp:positionV relativeFrom="page">
                        <wp:posOffset>647700</wp:posOffset>
                      </wp:positionV>
                      <wp:extent cx="617855" cy="30924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51pt;mso-position-vertical-relative:page;margin-left:300.0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78510</wp:posOffset>
                      </wp:positionH>
                      <wp:positionV relativeFrom="page">
                        <wp:posOffset>635635</wp:posOffset>
                      </wp:positionV>
                      <wp:extent cx="740410" cy="30924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50.05pt;mso-position-vertical-relative:page;margin-left:61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011805</wp:posOffset>
                      </wp:positionH>
                      <wp:positionV relativeFrom="page">
                        <wp:posOffset>635635</wp:posOffset>
                      </wp:positionV>
                      <wp:extent cx="589280" cy="30924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50.05pt;mso-position-vertical-relative:page;margin-left:237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月　　　日（　　　）　 入      り （    ：    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　　：　　）   開　　　始 （　　：　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366395</wp:posOffset>
                      </wp:positionV>
                      <wp:extent cx="4102735" cy="291465"/>
                      <wp:effectExtent l="5080" t="63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2560" cy="291600"/>
                                <a:chOff x="0" y="0"/>
                                <a:chExt cx="4102560" cy="291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20840" y="-339840"/>
                                  <a:ext cx="18118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20120" y="-62568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33080" y="-625680"/>
                                  <a:ext cx="144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240" y="-518400"/>
                                  <a:ext cx="1800" cy="16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14360" y="-507600"/>
                                  <a:ext cx="1440" cy="167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56080" y="-51192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7680" y="-343080"/>
                                  <a:ext cx="18118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68400" y="-628560"/>
                                  <a:ext cx="1440" cy="28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4560" y="-628560"/>
                                  <a:ext cx="1440" cy="285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720" y="-52128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5840" y="-51048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7560" y="-51516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8.85pt;width:323.05pt;height:22.95pt" coordorigin="87,577" coordsize="6461,459">
                      <v:shape id="shape_0" stroked="t" o:allowincell="t" style="position:absolute;left:3584;top:42;width:2852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3;top:-408;width:2;height:449;flip:y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38;top:-408;width:1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-239;width:2;height:261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1;top:-222;width:1;height:261;flip:y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7;top:-229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37;width:2852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1;top:-413;width:1;height:448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4;top:-413;width:1;height:448;flip:y;mso-position-horizontal-relative:page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;top:-244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7;top:-227;width:1;height:260;flip:y;mso-position-horizontal-relative:page;mso-position-vertic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3;top:-234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終　　　了（　　：　　）　搬出終了時間（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5745</wp:posOffset>
                      </wp:positionH>
                      <wp:positionV relativeFrom="page">
                        <wp:posOffset>627380</wp:posOffset>
                      </wp:positionV>
                      <wp:extent cx="740410" cy="30924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49.4pt;mso-position-vertical-relative:page;margin-left:19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510665</wp:posOffset>
                      </wp:positionH>
                      <wp:positionV relativeFrom="page">
                        <wp:posOffset>639445</wp:posOffset>
                      </wp:positionV>
                      <wp:extent cx="772160" cy="2222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17.5pt;mso-wrap-distance-left:9.05pt;mso-wrap-distance-right:9.05pt;mso-wrap-distance-top:0pt;mso-wrap-distance-bottom:0pt;margin-top:50.35pt;mso-position-vertical-relative:page;margin-left:118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627380</wp:posOffset>
                      </wp:positionV>
                      <wp:extent cx="589280" cy="30924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9.4pt;mso-position-vertical-relative:page;margin-left:16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801110</wp:posOffset>
                      </wp:positionH>
                      <wp:positionV relativeFrom="page">
                        <wp:posOffset>639445</wp:posOffset>
                      </wp:positionV>
                      <wp:extent cx="617855" cy="30924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50.35pt;mso-position-vertical-relative:page;margin-left:299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68985</wp:posOffset>
                      </wp:positionH>
                      <wp:positionV relativeFrom="page">
                        <wp:posOffset>627380</wp:posOffset>
                      </wp:positionV>
                      <wp:extent cx="740410" cy="30924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4.35pt;mso-wrap-distance-left:9.05pt;mso-wrap-distance-right:9.05pt;mso-wrap-distance-top:0pt;mso-wrap-distance-bottom:0pt;margin-top:49.4pt;mso-position-vertical-relative:page;margin-left:60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002280</wp:posOffset>
                      </wp:positionH>
                      <wp:positionV relativeFrom="page">
                        <wp:posOffset>627380</wp:posOffset>
                      </wp:positionV>
                      <wp:extent cx="589280" cy="30924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9.4pt;mso-position-vertical-relative:page;margin-left:236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38275</wp:posOffset>
                      </wp:positionH>
                      <wp:positionV relativeFrom="page">
                        <wp:posOffset>38735</wp:posOffset>
                      </wp:positionV>
                      <wp:extent cx="352425" cy="3524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25pt;margin-top:3.05pt;width:27.7pt;height:27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前予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36065</wp:posOffset>
                      </wp:positionH>
                      <wp:positionV relativeFrom="page">
                        <wp:posOffset>47625</wp:posOffset>
                      </wp:positionV>
                      <wp:extent cx="352425" cy="3524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95pt;margin-top:3.75pt;width:27.7pt;height:27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要　・　不要</w:t>
            </w:r>
          </w:p>
        </w:tc>
      </w:tr>
      <w:tr>
        <w:trPr>
          <w:trHeight w:val="8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・問い合わせ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広報物に掲載します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掲載できる問い合わせ先は、一つま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096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345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255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問い合わせ担当者：【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 xml:space="preserve">ひごまる　みーも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32:00Z</dcterms:created>
  <dc:creator>藤井 宥貴子</dc:creator>
  <dc:description/>
  <cp:keywords/>
  <dc:language>en-US</dc:language>
  <cp:lastModifiedBy>staff06</cp:lastModifiedBy>
  <cp:lastPrinted>2019-06-09T12:16:00Z</cp:lastPrinted>
  <dcterms:modified xsi:type="dcterms:W3CDTF">2021-06-25T01:32:00Z</dcterms:modified>
  <cp:revision>1</cp:revision>
  <dc:subject/>
  <dc:title/>
</cp:coreProperties>
</file>