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別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平成２５年度男女共同参画社会づくり地域リーダー育成事業スケジュー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93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7"/>
        <w:gridCol w:w="2277"/>
        <w:gridCol w:w="4807"/>
      </w:tblGrid>
      <w:tr>
        <w:trPr>
          <w:trHeight w:val="738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項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時期（予定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111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研修参加者募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県及び市町村等の広報媒体による広報</w:t>
            </w:r>
          </w:p>
          <w:p>
            <w:pPr>
              <w:pStyle w:val="Normal"/>
              <w:ind w:left="253" w:hanging="253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参加申込書は市町村でとりまとめて県に送付</w:t>
            </w:r>
          </w:p>
          <w:p>
            <w:pPr>
              <w:pStyle w:val="Normal"/>
              <w:ind w:left="253" w:hanging="253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研修参加者決定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決定、通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事前研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男女共同参画に関する基礎研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国内派遣研修のオリエンテーショ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71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国内派遣研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東京方面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下旬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中旬頃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泊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県外の拠点施設の見学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県外講師による男女共同参画講話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県外の男女共同参画団体等との交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1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自主研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研修成果を生かした自主企画の実践</w:t>
            </w:r>
          </w:p>
          <w:p>
            <w:pPr>
              <w:pStyle w:val="Normal"/>
              <w:ind w:left="253" w:hanging="25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例）国内派遣研修で習得したことの報告会や、男女共同参画をテーマとした研修会等</w:t>
            </w:r>
          </w:p>
          <w:p>
            <w:pPr>
              <w:pStyle w:val="Normal"/>
              <w:ind w:left="253" w:hanging="25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3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事後研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中旬～下旬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自主研修の成果発表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県内で活動されている方々との交流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今後の活動に向けた討論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2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修了証の交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53" w:hanging="253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研修修了者への修了証の交付（市町村経由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59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報告書作成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国内派遣研修終了後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研修参加者による報告書の作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134" w:gutter="0" w:header="0" w:top="1418" w:footer="0" w:bottom="1701"/>
      <w:pgNumType w:fmt="decimal"/>
      <w:formProt w:val="false"/>
      <w:textDirection w:val="lrTb"/>
      <w:docGrid w:type="linesAndChars" w:linePitch="38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msRmn;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23:38:00Z</dcterms:created>
  <dc:creator>情報企画課</dc:creator>
  <dc:description/>
  <cp:keywords/>
  <dc:language>en-US</dc:language>
  <cp:lastModifiedBy>kumamoto</cp:lastModifiedBy>
  <cp:lastPrinted>2012-04-02T16:03:00Z</cp:lastPrinted>
  <dcterms:modified xsi:type="dcterms:W3CDTF">2013-03-26T02:35:00Z</dcterms:modified>
  <cp:revision>8</cp:revision>
  <dc:subject/>
  <dc:title>平成２０年度男女共同参画社会づくり地域リーダー育成事業スケジュール</dc:title>
</cp:coreProperties>
</file>